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7.2020</w:t>
        <w:tab/>
        <w:t>№ 127/2</w:t>
      </w:r>
    </w:p>
    <w:p>
      <w:pPr>
        <w:pStyle w:val="TextBody"/>
        <w:ind w:right="4958" w:hanging="0"/>
        <w:rPr>
          <w:spacing w:val="0"/>
          <w:sz w:val="20"/>
          <w:szCs w:val="20"/>
          <w:lang w:val="uk-UA"/>
        </w:rPr>
      </w:pPr>
      <w:r>
        <w:rPr>
          <w:spacing w:val="0"/>
          <w:sz w:val="20"/>
          <w:szCs w:val="20"/>
          <w:lang w:val="uk-UA"/>
        </w:rPr>
      </w:r>
    </w:p>
    <w:p>
      <w:pPr>
        <w:pStyle w:val="TextBody"/>
        <w:ind w:right="4958" w:hanging="0"/>
        <w:rPr>
          <w:spacing w:val="0"/>
          <w:sz w:val="20"/>
          <w:szCs w:val="28"/>
        </w:rPr>
      </w:pPr>
      <w:r>
        <w:rPr>
          <w:spacing w:val="0"/>
          <w:sz w:val="20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визначення управління молоді та спорту Мелітопольської міської ради Запорізької області балансоутримувачем з правом оперативного управління спортивних та тренажерн</w:t>
      </w:r>
      <w:r>
        <w:rPr>
          <w:b/>
          <w:spacing w:val="0"/>
          <w:szCs w:val="28"/>
          <w:lang w:val="ru-RU"/>
        </w:rPr>
        <w:t>их</w:t>
      </w:r>
      <w:r>
        <w:rPr>
          <w:b/>
          <w:spacing w:val="0"/>
          <w:szCs w:val="28"/>
        </w:rPr>
        <w:t xml:space="preserve"> майданчиків</w:t>
      </w:r>
    </w:p>
    <w:p>
      <w:pPr>
        <w:pStyle w:val="TextBody"/>
        <w:ind w:right="-82" w:hanging="0"/>
        <w:jc w:val="both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</w:r>
    </w:p>
    <w:p>
      <w:pPr>
        <w:pStyle w:val="TextBody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29, 42, 50 Закону України «Про місцеве самоврядування в Україні», статтею 327 Цивільного кодексу України, статтею 137 Господарського кодексу України, враховуючи звернення управління молоді та спорту </w:t>
      </w:r>
      <w:r>
        <w:rPr>
          <w:rStyle w:val="FontStyle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від 21.05.2020</w:t>
        <w:br/>
        <w:t>№ 01-3502/168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Визначити управління молоді та спорту Мелітопольської міської ради Запорізької області балансоутримувачем з правом оперативного управління наступного майна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майданчик (ігровий) по просп. 50-річчя Перемоги, 40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майданчик (ігровий) по просп. 50-річчя Перемоги, 57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  <w:lang w:val="uk-UA"/>
        </w:rPr>
        <w:t>спортивний майданчик (ігровий) по бульв. 30-річчя Перемоги, 1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майданчик (ігровий) по бульв. 30-річчя Перемоги, 50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майданчик (ігровий) по вул. Осипенко, 94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майданчик (ігровий) по вул. Лютневій, 196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майданчик (ігровий) по вул. Гетьманській, 137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ий майданчик (ігровий) по вул. Івана Алексєєва, 18а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ажерний майданчик по вул. Гвардійській, 33;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нажерний майданчик по просп. 50-річчя Перемоги, 36/9.</w:t>
      </w:r>
    </w:p>
    <w:p>
      <w:pPr>
        <w:pStyle w:val="Normal"/>
        <w:tabs>
          <w:tab w:val="clear" w:pos="708"/>
          <w:tab w:val="left" w:pos="1276" w:leader="none"/>
        </w:tabs>
        <w:ind w:left="1069" w:firstLine="37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молоді та спорту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</w:t>
      </w:r>
      <w:r>
        <w:rPr>
          <w:color w:val="000000"/>
          <w:sz w:val="28"/>
          <w:szCs w:val="28"/>
          <w:lang w:val="uk-UA"/>
        </w:rPr>
        <w:t xml:space="preserve">здійснити проведення незалежної експертної оцінки для визначення ринкової вартості майна з метою наступного </w:t>
      </w:r>
      <w:r>
        <w:rPr>
          <w:sz w:val="28"/>
          <w:szCs w:val="28"/>
          <w:lang w:val="uk-UA"/>
        </w:rPr>
        <w:t>відображення відповідних господарських операцій в бухгалтерському обліку управлінн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778" w:right="-82" w:firstLine="304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778" w:right="-82" w:firstLine="3042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7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17:00Z</dcterms:created>
  <dc:creator>User</dc:creator>
  <dc:description/>
  <cp:keywords/>
  <dc:language>en-US</dc:language>
  <cp:lastModifiedBy>Олена Байрак</cp:lastModifiedBy>
  <cp:lastPrinted>2020-02-19T16:17:00Z</cp:lastPrinted>
  <dcterms:modified xsi:type="dcterms:W3CDTF">2021-08-20T11:41:00Z</dcterms:modified>
  <cp:revision>21</cp:revision>
  <dc:subject/>
  <dc:title> </dc:title>
</cp:coreProperties>
</file>